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Kolorowa łąk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chane przedszkolaki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a początek nazwijcie zwierzęta na obrazkach, teraz przygotujcie wasze uszy, nie patrzcie na ekran komputera! Spróbujcie odgadnąć odgłosy wydawane przez poszczególne zwierzęta. Powodzenia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47650</wp:posOffset>
            </wp:positionV>
            <wp:extent cx="3429000" cy="2000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245745</wp:posOffset>
            </wp:positionV>
            <wp:extent cx="3352800" cy="18859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90170</wp:posOffset>
            </wp:positionV>
            <wp:extent cx="2895600" cy="226695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4445</wp:posOffset>
            </wp:positionV>
            <wp:extent cx="3133725" cy="2352675"/>
            <wp:effectExtent l="0" t="0" r="0" b="0"/>
            <wp:wrapNone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9105</wp:posOffset>
            </wp:positionH>
            <wp:positionV relativeFrom="paragraph">
              <wp:posOffset>-328295</wp:posOffset>
            </wp:positionV>
            <wp:extent cx="2466975" cy="2828925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youtube.com/watch?v=MLEDvTAtlnY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8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youtube.com/watch?v=fxLkVDCyUVg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9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youtube.com/watch?v=WU57ZdkUk5k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10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youtube.com/watch?v=tRyKgzMtCfY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11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youtube.com/watch?v=8q0poDwrlj8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az się troszkę poruszacie, słuchajcie uważnie poleceń oraz muzyki do której będziecie wykonywali określone ruch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a łąc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s://www.youtube.com/watch?v=3OJHt-oEyT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ruwajcie jak ptaszk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amiętajcie, żeby machać skrzydełkami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p, klap, klap</w:t>
        <w:tab/>
        <w:tab/>
        <w:t>klaszcz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p tup tup</w:t>
        <w:tab/>
        <w:tab/>
        <w:tab/>
        <w:t>tupi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 hop</w:t>
        <w:tab/>
        <w:tab/>
        <w:tab/>
        <w:t>podskakuj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c</w:t>
        <w:tab/>
        <w:tab/>
        <w:tab/>
        <w:tab/>
        <w:t>siadamy na podłodze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aczcie jak żabki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p, klap, klap</w:t>
        <w:tab/>
        <w:tab/>
        <w:t>klaszcz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p tup tup</w:t>
        <w:tab/>
        <w:tab/>
        <w:tab/>
        <w:t>tupi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 hop</w:t>
        <w:tab/>
        <w:tab/>
        <w:tab/>
        <w:t>podskakuj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c</w:t>
        <w:tab/>
        <w:tab/>
        <w:tab/>
        <w:tab/>
        <w:t>siadamy na podłodze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ruwajcie po łące jak pszczółki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p, klap, klap</w:t>
        <w:tab/>
        <w:tab/>
        <w:t>klaszcz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p tup tup</w:t>
        <w:tab/>
        <w:tab/>
        <w:tab/>
        <w:t>tupi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 hop</w:t>
        <w:tab/>
        <w:tab/>
        <w:tab/>
        <w:t>podskakujemy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c</w:t>
        <w:tab/>
        <w:tab/>
        <w:tab/>
        <w:tab/>
        <w:t>siadamy na podłodze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Przedszkolaki, obejrzyjcie wybrane kwiatki, które można spotkać na wiosennej łące, poproście rodziców o przeczytanie nazw poszczególnych kwiatów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Mniszek lekarski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  <w:szCs w:val="36"/>
        </w:rPr>
        <w:t>Mak polny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74930</wp:posOffset>
            </wp:positionV>
            <wp:extent cx="3429000" cy="280543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22860</wp:posOffset>
            </wp:positionV>
            <wp:extent cx="3409950" cy="3409950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Rumianek pospolit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80645</wp:posOffset>
            </wp:positionV>
            <wp:extent cx="4572000" cy="3044825"/>
            <wp:effectExtent l="0" t="0" r="0" b="0"/>
            <wp:wrapNone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niczyna</w:t>
        <w:tab/>
        <w:tab/>
        <w:tab/>
        <w:tab/>
        <w:tab/>
        <w:tab/>
        <w:t>Chaber bławate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151130</wp:posOffset>
            </wp:positionV>
            <wp:extent cx="2847975" cy="2865120"/>
            <wp:effectExtent l="0" t="0" r="0" b="0"/>
            <wp:wrapNone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7975</wp:posOffset>
            </wp:positionH>
            <wp:positionV relativeFrom="paragraph">
              <wp:posOffset>151130</wp:posOffset>
            </wp:positionV>
            <wp:extent cx="4295775" cy="2870200"/>
            <wp:effectExtent l="0" t="0" r="0" b="0"/>
            <wp:wrapNone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Kaczeńc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10160</wp:posOffset>
            </wp:positionV>
            <wp:extent cx="4095750" cy="3076575"/>
            <wp:effectExtent l="0" t="0" r="0" b="0"/>
            <wp:wrapNone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139065</wp:posOffset>
            </wp:positionV>
            <wp:extent cx="4286250" cy="2857500"/>
            <wp:effectExtent l="0" t="0" r="0" b="0"/>
            <wp:wrapNone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Stokrotk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MLEDvTAtlnY" TargetMode="External"/><Relationship Id="rId8" Type="http://schemas.openxmlformats.org/officeDocument/2006/relationships/hyperlink" Target="https://www.youtube.com/watch?v=fxLkVDCyUVg" TargetMode="External"/><Relationship Id="rId9" Type="http://schemas.openxmlformats.org/officeDocument/2006/relationships/hyperlink" Target="https://www.youtube.com/watch?v=WU57ZdkUk5k" TargetMode="External"/><Relationship Id="rId10" Type="http://schemas.openxmlformats.org/officeDocument/2006/relationships/hyperlink" Target="https://www.youtube.com/watch?v=tRyKgzMtCfY" TargetMode="External"/><Relationship Id="rId11" Type="http://schemas.openxmlformats.org/officeDocument/2006/relationships/hyperlink" Target="https://www.youtube.com/watch?v=8q0poDwrlj8" TargetMode="External"/><Relationship Id="rId12" Type="http://schemas.openxmlformats.org/officeDocument/2006/relationships/hyperlink" Target="https://www.youtube.com/watch?v=3OJHt-oEyTk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0:00Z</dcterms:created>
  <dc:creator>Młocek</dc:creator>
  <dc:description/>
  <cp:keywords/>
  <dc:language>en-US</dc:language>
  <cp:lastModifiedBy>Katarzyna Fulara-Potoczny</cp:lastModifiedBy>
  <dcterms:modified xsi:type="dcterms:W3CDTF">2020-05-18T15:40:00Z</dcterms:modified>
  <cp:revision>2</cp:revision>
  <dc:subject/>
  <dc:title/>
</cp:coreProperties>
</file>